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0/78                            EXP. N° 2.307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.403/7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</w:t>
        <w:br/>
        <w:t>de la Nación, por el que se tramitan los trabajos de reparación del edi-</w:t>
        <w:br/>
        <w:t>ficio ocupado por el Juzgado Federal de Primera Instancia del Río Cuarto</w:t>
        <w:br/>
        <w:t>(Córdoba), dañado por el movimiento sísmico ocurrido en el mes de noviem-</w:t>
        <w:br/>
        <w:t>bre de 197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Nacional de Arquitectura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</w:t>
        <w:br/>
        <w:t>presupuesto por dichas obras, que asciende a la suma de $ 1.460.000</w:t>
        <w:br/>
        <w:t>(Confr. fs. 10/13), habiendo prestado su conformidad el señor Juez ti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 del asiento a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precedente</w:t>
        <w:br/>
        <w:t>men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 a contratar directamente con el Servicio</w:t>
        <w:br/>
        <w:t>Nacional de Arquitectura la realización de los trabajos de referencia,</w:t>
        <w:br/>
        <w:t>conforme al presupuesto obrante a fs. 10/13, por el importa de PESOS:UN</w:t>
        <w:br/>
        <w:t>MILLON CUATROCIENTOS SESENTA MIL ($ 1.460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Direc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dicho Servicio estatal la suma citada precedentemente,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-</w:t>
        <w:br/>
        <w:t>dose imputar el gasto 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Dirección, a</w:t>
        <w:br/>
        <w:t>sus efectos. Dése inter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