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8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833/93, caratulado</w:t>
        <w:br/>
        <w:t>"Cámara Nacional de Apelaciones en lo Criminal y Correccional s/</w:t>
        <w:br/>
        <w:t>solicitud de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a fs. 21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en lo Criminal y Correccional de ¡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plazo para dictar</w:t>
        <w:br/>
        <w:t>sentencia en la causa N° 45.487, concedida mediante resolución N°</w:t>
        <w:br/>
        <w:t>15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  y    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