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EXP.      N°24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</w:t>
        <w:br/>
        <w:t>de personal Obrero y de Maestranza del Departamento de Pro-</w:t>
        <w:br/>
        <w:t>ducción, Mantenimiento y Suministr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, al actual Auxiliar Principal de 1ra.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PENNA, en reemplazo del señor Ricardo Rubio</w:t>
        <w:br/>
        <w:t>que renun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