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51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94/89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5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8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el servicio de b</w:t>
      </w:r>
      <w:r>
        <w:rPr>
          <w:rFonts w:eastAsia="Arial" w:ascii="Arial" w:hAnsi="Arial"/>
          <w:color w:val="auto"/>
          <w:sz w:val="20"/>
          <w:lang w:val="es-ES_tradnl"/>
        </w:rPr>
        <w:t>úsqueda de personas</w:t>
        <w:br/>
        <w:t>con la firma "Radiomensaje S.A.C.", como consecuencia</w:t>
        <w:br/>
        <w:t>del extravío del receptor "Motorola BGH", código 42056,</w:t>
        <w:br/>
        <w:t>por parte del señor Juez de Instrucción, Dr. Luis Fernan-</w:t>
        <w:br/>
        <w:t>do Niñ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r. Ni</w:t>
      </w:r>
      <w:r>
        <w:rPr>
          <w:rFonts w:eastAsia="Arial" w:ascii="Arial" w:hAnsi="Arial"/>
          <w:color w:val="auto"/>
          <w:sz w:val="20"/>
          <w:lang w:val="es-ES_tradnl"/>
        </w:rPr>
        <w:t>ño se hizo carg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mporte que en concepto de valor de reposici</w:t>
      </w:r>
      <w:r>
        <w:rPr>
          <w:rFonts w:eastAsia="Arial" w:ascii="Arial" w:hAnsi="Arial"/>
          <w:color w:val="auto"/>
          <w:sz w:val="20"/>
          <w:lang w:val="es-ES_tradnl"/>
        </w:rPr>
        <w:t>ón del apara-</w:t>
        <w:br/>
        <w:t>to extraviado facturara la empresa citada (confr. fs.</w:t>
        <w:br/>
        <w:t>4/5), como así también del monto correspondiente a habi-</w:t>
        <w:br/>
        <w:t>litación por conexión y adicional por antena (confr. fs.</w:t>
        <w:br/>
        <w:t>14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contrataci</w:t>
      </w:r>
      <w:r>
        <w:rPr>
          <w:rFonts w:eastAsia="Arial" w:ascii="Arial" w:hAnsi="Arial"/>
          <w:color w:val="auto"/>
          <w:sz w:val="20"/>
          <w:lang w:val="es-ES_tradnl"/>
        </w:rPr>
        <w:t>ón invocada revi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undamental importancia para el desenvolvimiento del se-</w:t>
        <w:br/>
      </w:r>
      <w:r>
        <w:rPr>
          <w:rFonts w:eastAsia="Arial" w:ascii="Arial" w:hAnsi="Arial"/>
          <w:color w:val="auto"/>
          <w:sz w:val="20"/>
          <w:lang w:val="es-ES_tradnl"/>
        </w:rPr>
        <w:t>ñor Juez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-</w:t>
        <w:br/>
        <w:t>ción procedió de inmediato al pago de las sumas pertinen-</w:t>
        <w:br/>
        <w:t>tes a efectos de evitar el vencimiento de la oferta y la</w:t>
        <w:br/>
        <w:t>paralización del serv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, para tal fin, debi</w:t>
      </w:r>
      <w:r>
        <w:rPr>
          <w:rFonts w:eastAsia="Arial" w:ascii="Arial" w:hAnsi="Arial"/>
          <w:color w:val="auto"/>
          <w:sz w:val="20"/>
          <w:lang w:val="es-ES_tradnl"/>
        </w:rPr>
        <w:t>ó afect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Especial 510 "Infraestructura Judicial" por la</w:t>
        <w:br/>
        <w:t>suma de Australes Dos mil seiscientos treinta ($A2.63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Convalidar lo actuado en las pre-</w:t>
        <w:br/>
        <w:t>sentes actuaciones por la Subsecretaría de Administra-</w:t>
        <w:br/>
        <w:t>ción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 la men-</w:t>
        <w:br/>
        <w:t>cion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