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186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5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J.5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julio de 1990.-</w:t>
        <w:br/>
        <w:t>Vistas las presentes actuaciones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ebe encarar la im-</w:t>
        <w:br/>
        <w:t>presión y edición de sus fallos, las que deberán ajustar-</w:t>
        <w:br/>
        <w:t>se a las características técnicas habituales y que fue-</w:t>
        <w:br/>
        <w:t>ran detalladas en las especificaciones elaboradas por la</w:t>
        <w:br/>
        <w:t>Secretarla Letrada de Jurispru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fallos que corresponde edi-</w:t>
        <w:br/>
        <w:t xml:space="preserve">tar (Tomos 311, 312 y Digesto </w:t>
      </w:r>
      <w:r>
        <w:rPr>
          <w:rFonts w:ascii="Arial" w:hAnsi="Arial"/>
          <w:sz w:val="20"/>
          <w:lang w:val="en-US"/>
        </w:rPr>
        <w:t xml:space="preserve">XVII) </w:t>
      </w:r>
      <w:r>
        <w:rPr>
          <w:rFonts w:ascii="Arial" w:hAnsi="Arial"/>
          <w:sz w:val="20"/>
          <w:lang w:val="es-ES_tradnl"/>
        </w:rPr>
        <w:t>, representan el tra-</w:t>
        <w:br/>
        <w:t>bajo de esta Corte Suprema durante los últimos años. La</w:t>
        <w:br/>
        <w:t>publicación de la jurisprudencia de este Tribunal no pue-</w:t>
        <w:br/>
        <w:t>de verse demorada, atento el tiempo que ha demorado la</w:t>
        <w:br/>
        <w:t>preparación del material a editarse. La necesidad de la</w:t>
        <w:br/>
        <w:t>publicación, indica la urgencia de la contratación a rea-</w:t>
        <w:br/>
        <w:t>liz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umado a las razones de ur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dicadas, fue menester que el Tribunal tomara los recau-</w:t>
        <w:br/>
        <w:t>dos técnicos pertinentes en la elección de las empresas</w:t>
        <w:br/>
        <w:t>capacitadas para realizar el trabajo que se les encomien-</w:t>
        <w:br/>
        <w:t>da, teniendo en cuenta la naturaleza del material a edi-</w:t>
        <w:br/>
        <w:t>t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solicitado cotiz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empresas, cuyos presupuestos se agregan a fs. 4/5,</w:t>
        <w:br/>
        <w:t>6/9 y fs. 10 de las presentes actuaciones, realizándose</w:t>
        <w:br/>
        <w:t>por esta Corte la evaluación pertinente a fin de contra-</w:t>
        <w:br/>
        <w:t>tar directamente conforme al inc. d) y f) del art. 56 de</w:t>
        <w:br/>
        <w:t>la Ley de Contabilidad y artículos pertinentes de la re-</w:t>
        <w:br/>
        <w:t>solución 522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tratar directamente la edi-</w:t>
        <w:br/>
        <w:t>ción de los fallos de jurisprudencia, de conformidad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especificaciones técnicas de fs. 2/3 y en base al pre-</w:t>
        <w:br/>
        <w:t>supuesto agregado a fs. 10 por la empresa LA LEY 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os gastos que demande la presen-</w:t>
        <w:br/>
        <w:t>te contratación se imputará a la Cuenta Especial 510 -In-</w:t>
        <w:br/>
        <w:t>fraestructur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comiénd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la realización de la afectación conta-</w:t>
        <w:br/>
        <w:t>ble y extender la orden de compra pertinente, previendo</w:t>
        <w:br/>
        <w:t>los pagos de conformidad a la resolución 522/89, abonándo-</w:t>
        <w:br/>
        <w:t>se el anticipo contra la facturación del mismo y entrega</w:t>
        <w:br/>
        <w:t>de póliza de seguro de caución. El saldo se abonará con-</w:t>
        <w:br/>
        <w:t>tra entrega del material, previa conformidad de la Ofici-</w:t>
        <w:br/>
        <w:t>na de Jurisprudenci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a la Se-</w:t>
        <w:br/>
        <w:t>cretaría Letrada de Jurisprudencia y remítanse las actua-</w:t>
        <w:br/>
        <w:t>ciones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47</Characters>
  <CharactersWithSpaces>20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ÓN                                    EXPEDIENTE N°186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