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6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in de dar cumplimiento a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punto 3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1501/93, teniendo en cuenta lo</w:t>
        <w:br/>
        <w:t>informado a fs. 30/31 por la Cámara Nacional de Apelaciones en lo</w:t>
        <w:br/>
        <w:t>Civil y en ejercicio de las facultades establecidas en los arts.</w:t>
        <w:br/>
        <w:t>17 de la 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imir un (1) cargo de prosecretario ad-</w:t>
        <w:br/>
        <w:t>ministrativo perteneciente a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ala "D" de la</w:t>
        <w:br/>
        <w:t>cit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68|93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