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 REF 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* 21 y</w:t>
        <w:br/>
        <w:t>22 teniendo en cuenta las conformidades expresadas a fs*</w:t>
        <w:br/>
        <w:t>21 vta.por el señor Jue» a cargo del Juzgado Federal de</w:t>
        <w:br/>
        <w:t>PrlJüera Instancia Nfi 3, de San Martín (Provincia de Bue-</w:t>
        <w:br/>
        <w:t>nos Aires) y a fs, 22 vta. por los procuradores Fisca-</w:t>
        <w:br/>
        <w:t>les Federales a cargo de las Fiscalías Nrs«1 y 3 del mis-</w:t>
        <w:br/>
        <w:t>ma asienta y en virtud de lo dispuesto por Besolucl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120/80f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i) Efectuar la permuta entre el Auxiliar</w:t>
        <w:br/>
        <w:t>de 5a# (Personal de Servicio) del Juzgado Federal de Pri-</w:t>
        <w:br/>
        <w:t>mera Instancia HQ 3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(Provincia de Buenos</w:t>
        <w:br/>
        <w:t>Aires), señor Héctor Darío Fernández y el Auxiliar de</w:t>
        <w:br/>
        <w:t>?a* (Personal de Servicio) de las Fiscalías Federales</w:t>
        <w:br/>
        <w:t>Nos 1,2 y 3 del mencionado asiento, señor Vicente Mastr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stin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&amp;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