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1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4      de febrero 1988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febrero de 1988- la renuncia presentada por el auxiliar</w:t>
        <w:br/>
        <w:t>principal de 6ta. (personal administrativo y técnico) de</w:t>
        <w:br/>
        <w:t>la Oficina de Notificaciones para la Justicia Nacional, /</w:t>
        <w:br/>
        <w:t>señor Ricardo Sac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