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0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  febrero            de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, formulado en estos actuados por el Sr.</w:t>
        <w:br/>
        <w:t>Presidente del Tribunal en lo Criminal Federal de Córdoba N° 2, Dr. Octavio</w:t>
        <w:br/>
        <w:t>Cortes Olmedo, a su favor y del Sr. Secretario de Cámara, Dr. Abel Sánchez</w:t>
        <w:br/>
        <w:t>Torres; con motivo de tener que concurrir a Buenos Aires durante los días 2, 3</w:t>
        <w:br/>
        <w:t>y 4 de marzo, por tareas referentes a ese Tribunal; y teniendo en cuenta lo</w:t>
        <w:br/>
        <w:t>dispuesto por Resolución CSJN N° 1.361/95 y las atribuciones conferidas a</w:t>
        <w:br/>
        <w:t>esta Administración General mediante Resolución CSJN N° 2333/96,</w:t>
        <w:br/>
        <w:t>autorizase a la Dirección de Administración Financiera a dar trámite favorabl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