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9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co</w:t>
        <w:br/>
        <w:t>de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</w:t>
        <w:br/>
        <w:t>Alberto Salem que fue promovido al señor NICOLAS GERARDO</w:t>
        <w:br/>
        <w:t>NELSON DEAN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597.084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