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 /      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 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la provi-</w:t>
        <w:br/>
        <w:t>sión de tres (3) cilindros de selenio para máquinas foto-</w:t>
        <w:br/>
        <w:t>copiadoras marca Ricoh, modelos FT-5010 y FT-5070, afec-</w:t>
        <w:br/>
        <w:t>tadas a la Prosecretaría de Abastecim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firma    "SISTEMAS    OPERATI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GENTINOS S.A." es poseedora de la exclusividad en la</w:t>
        <w:br/>
        <w:t>venta de dichos insumos (confr. fs. 6),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la</w:t>
        <w:br/>
        <w:t>cual corresponde contratar directamente con la citada</w:t>
        <w:br/>
        <w:t>firma, amparando el procedimiento en lo previsto por el</w:t>
        <w:br/>
        <w:t>art. 56, inc.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g) de la ley de Contabilidad y</w:t>
        <w:br/>
        <w:t>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SISTEMAS OPERATIVOS ARGENTINOS S.A.", a los fines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y conforme a su presupuesto</w:t>
        <w:br/>
        <w:t>obrante a fs. 5/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AUSTRALES CUATRO MILLONES SETENTA</w:t>
        <w:br/>
        <w:t>Y SIETE MIL NOVECIENTOS (A 4.077.900.-), a la Cuenta</w:t>
        <w:br/>
        <w:t>"Otros bienes de consumo" (1-05-002-1-12-1210-225) del</w:t>
        <w:br/>
        <w:t>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 art.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