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41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3/95</w:t>
        <w:br/>
        <w:t>SUPERINTENDENCIA ADMINISTRATIVA</w:t>
        <w:br/>
        <w:t>b.1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el servi-</w:t>
        <w:br/>
        <w:t>cio de mantenimiento integral de las electrobombas (de</w:t>
        <w:br/>
        <w:t>achique, de elevación y de evacuación de líquidos</w:t>
        <w:br/>
        <w:t>cloacales) instaladas en el edificio sede del Juzgado</w:t>
        <w:br/>
        <w:t>Federal de Primera Instancia de La Rioja, sito en la ca-</w:t>
        <w:br/>
        <w:t>lle Joaquín V. González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 (Provincia de La Rioja),</w:t>
        <w:br/>
        <w:t>durante el periodo comprendido entre el mes de marzo de</w:t>
        <w:br/>
        <w:t>1995 y el 31 de diciembre de 1996; y teniendo en cuenta</w:t>
        <w:br/>
        <w:t>lo establecido en el Artículo 56, Inciso 3o, Apartado a)</w:t>
        <w:br/>
        <w:t>de la Ley de Contabilidad y sus decretos reglamentarios</w:t>
        <w:br/>
        <w:t>y lo 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8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IEZ MIL QUINIEN-</w:t>
        <w:br/>
        <w:t>TOS SESENTA ($ 10.56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4.800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 y equipo" (05-17-00-00-01-0097-</w:t>
        <w:br/>
        <w:t>3-3-3-00000-1-1.3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5 y</w:t>
        <w:br/>
        <w:t>$ 5.760.-    a la Cuenta "Mantenimiento y repar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 y equipo" (05-17-00-00-01-0097-</w:t>
        <w:br/>
        <w:t>3-3-3-00000-1-1.3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