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-interina en la dotación de per-</w:t>
        <w:br/>
        <w:t>sonal de la Oficina de Mandamientos y Notificaciones para la</w:t>
        <w:br/>
        <w:t>Justicia Nacional de la 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-interino-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Huberto Rafael Cullen y mientras dure su licencia, al actual</w:t>
        <w:br/>
        <w:t>Auxiliar Principal de Segunda señor FRANCISCO ALFREDO DE LA</w:t>
        <w:br/>
        <w:t>TORR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