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bio Branc,    Alejandra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la y Patricia Claudia</w:t>
        <w:br/>
        <w:t>Barros y teniendo en cuenta los motiv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as</w:t>
        <w:br/>
        <w:t>diferencias de haberes correspondiente al cargo de</w:t>
        <w:br/>
        <w:t>prosecretarios administrativos a los agentes Fabio</w:t>
        <w:br/>
        <w:t>Branc, Alejandra García Vila y Patricia Claudia Barros</w:t>
        <w:br/>
        <w:t>por el per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</w:t>
        <w:br/>
        <w:t>1991 y el 31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