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3a.   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señora</w:t>
        <w:br/>
        <w:t>Harta Susana Guillen y teniendo" en cuenta las conformidades</w:t>
        <w:br/>
        <w:t>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5/91 referente a la adscripción de la auxiliar superior</w:t>
        <w:br/>
        <w:t>de 3a, (personal administrativo y técnico) de la Secretaría</w:t>
        <w:br/>
        <w:t>Electoral de la Provincia de Buenos Aires señora Marta Susana</w:t>
        <w:br/>
        <w:t>Guillen al Juzgado Federal de Primera Instancia de Mar del</w:t>
        <w:br/>
        <w:t>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hasta el 2 de agosto de 1992 en virtud de lo dis-</w:t>
        <w:br/>
        <w:t>puesto por la resolución N° 1279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