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96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9/96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 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Forense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de conformidad con lo dispuesto por el art.</w:t>
        <w:br/>
        <w:t>3o de la Resolución N° 34/96- a prorrogar los alcances de la</w:t>
        <w:br/>
        <w:t>Resolución N° 280/94 hasta el 31 de diciembre de 1996, refe-</w:t>
        <w:br/>
        <w:t>rente a la contratación del doctor Jorge Ernesto Sica y liqui-</w:t>
        <w:br/>
        <w:t>dar sus honorar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Electromiograma  de  miembros  supe-</w:t>
        <w:br/>
        <w:t>riores o inferiores o faciales $ 11,6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 Electromiograma  de   los  cuatro</w:t>
        <w:br/>
        <w:t>miembros 16,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 Electromiograma  con' velocidad  de</w:t>
        <w:br/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 sensitiva $ 14,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)     Potenciales   evocados   visuales,</w:t>
        <w:br/>
        <w:t>auditivos y somatosensitivos $ 40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resupuesta-</w:t>
        <w:br/>
        <w:t>ria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