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784/86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6/86.-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1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398.357/86</w:t>
        <w:br/>
        <w:t xml:space="preserve">de la Subsecretaría de Administración), por el que se / </w:t>
        <w:br/>
        <w:t>tramita la Lici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rivada n° 4 94/86 a los efectos /</w:t>
        <w:br/>
        <w:t>de contratar un gasista matriculado para realizar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stalá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gas en el edificio de la calle Talc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ano 450/52 de esta Capital, sede futura de ,1a Oficina</w:t>
        <w:br/>
        <w:t>de Mandamient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Resolución n°748/86 de la Secretaría de Super-/</w:t>
        <w:br/>
        <w:t>intendencia Administrativa de fecha 6 de noviembre ppdo.</w:t>
        <w:br/>
        <w:t>(confr. fs. 15), Habiéndose expedido respecto de las ofer</w:t>
        <w:br/>
        <w:t>tas presentadas la Comisión de Preadjudicaciones a fs.3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9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y adjudicar a la firma "CONTECMA S.A." -por menor pre</w:t>
        <w:br/>
        <w:t>ció válido- de acuerdo a su presupuesto de fs. 2 5/2 8 y //</w:t>
        <w:br/>
        <w:t>por el importe total de AUSTRALES DOS MIL CUATROCIENTOS /</w:t>
        <w:br/>
        <w:t>TREINTA Y D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.432*-) 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36 y 43- la //</w:t>
        <w:br/>
        <w:t xml:space="preserve">oferta n° 3.-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"Honorarios y retribuciones a terceros" (1-05-002-1-12-</w:t>
        <w:br/>
        <w:t>1220-230) del Presupuesto General de Gastos para Ejercicio</w:t>
        <w:br/>
        <w:t>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Regístrese y devuélvase  al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Compras,  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.N.O1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