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960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S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S.761/76-1630/83-361/84-</w:t>
        <w:br/>
        <w:t>256/84-370/84-315/84-SUPERlNTENDENC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      11                de      septiembre      de      1984-</w:t>
        <w:br/>
        <w:t>Visto:      Que      en      las      Resoluciones      Nos.      902/84        (Exp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315/84),      901 /84      (Exp.      N°      370/84),      888/84      (Exp.      N°      256/84),</w:t>
        <w:br/>
        <w:t>651/84      (Exp.      N°      1.630/83),      463/84      (Exp.      N°76l/76)      y    670/84</w:t>
        <w:br/>
        <w:t>(Exp.        N°      361/84)        se      deslizó      un      error      consistente      en      que      los</w:t>
        <w:br/>
        <w:t>fondos      se      asignaron      a      la      Partida      Principal        1110 -Personal        //</w:t>
        <w:br/>
        <w:t>Permanente      del        Programa      001-"AdmEnistracion      de      Justicia  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ltima instancia"-, cuando de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xpresarse "Programa 00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Justicia en la, y 2a. Instancia"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del considerando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s resolucio-</w:t>
        <w:br/>
        <w:t>nes citadas la asignación de los fondos, la que corresponde</w:t>
        <w:br/>
        <w:t>al "Programa 002 -Administración de Justicia en la. y 2a,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ancia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; agregúese copia de /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presente en cada uno de los expedient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