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0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-</w:t>
        <w:br/>
        <w:t>sonal de la Central de Comunicaciones del Poder Judicial</w:t>
        <w:br/>
        <w:t>de la Nación, en cargos creados por Resolución Nº 915/77</w:t>
        <w:br/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: al actual Oficial Superior de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, señor ENRIQUE ALBERTO LACAB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BE TERCERA: a los actuales Auxiliares Su-</w:t>
        <w:br/>
        <w:t>periores de Cuar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ERNAMDO ROBERTO OBTIZ, HÉCTOR</w:t>
        <w:br/>
        <w:t>RICARDO MARCASCIANO, RUBÉN AMALLO MOYANO, MARIN OSVALDO DE</w:t>
        <w:br/>
        <w:t>ORO,ANGEL LUIS DA RIVA, JOSÉ EDELMIRO UCHA FERNANDEZ y se-</w:t>
        <w:br/>
        <w:t>ñora ERNA EMILIA NIELSEN DE DENATA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a las actuales Auxiliares Principales</w:t>
        <w:br/>
        <w:t>de Primer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s, CLARA RUBÍN.DE SCAZZIOTA, JULIA MAILHET</w:t>
        <w:br/>
        <w:t>DE CARIATORE, JOSEFA NELIDA FREÍJO DE CÓRDOBA, DOMINGA DEL</w:t>
        <w:br/>
        <w:t>ROSARIO ORTIZ DE MAGGI y señorita MARÍA EDELMIRA LOP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