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4/83.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434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    el presente    </w:t>
      </w:r>
      <w:r>
        <w:rPr>
          <w:rFonts w:ascii="Times New Roman" w:hAnsi="Times New Roman"/>
          <w:color w:val="auto"/>
          <w:sz w:val="20"/>
          <w:lang w:val="en-US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Departamento de    Compras,      por los que</w:t>
        <w:br/>
        <w:t>se    tramita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</w:t>
        <w:br/>
        <w:t>Técnico    Integral de    las redes    de      intercomunicadores,      mar-</w:t>
        <w:br/>
        <w:t xml:space="preserve">ca Telespeaker,      instaladas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versos tribunales y orga-</w:t>
        <w:br/>
        <w:t>nismos    judiciales,      durante    el período    comprendido    entre</w:t>
        <w:br/>
        <w:t xml:space="preserve">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enero y el      31 de    diciembre    de    1984,      de      conformi-</w:t>
        <w:br/>
        <w:t>dad    con    lo    establecido    en el Artículo    56,      Inciso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//</w:t>
        <w:br/>
        <w:t>Apartado g)    de    la Ley de    Contabilidad y teniendo en cuen-</w:t>
        <w:br/>
        <w:t>ta lo dispuesto por la Acordada Nº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LESPEAKER ARGENTINA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.A.C.I.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M</w:t>
      </w:r>
      <w:r>
        <w:rPr>
          <w:rFonts w:ascii="Times New Roman" w:hAnsi="Times New Roman"/>
          <w:color w:val="auto"/>
          <w:sz w:val="20"/>
          <w:lang w:val="en-US"/>
        </w:rPr>
        <w:t xml:space="preserve">." </w:t>
      </w:r>
      <w:r>
        <w:rPr>
          <w:rFonts w:ascii="Times New Roman" w:hAnsi="Times New Roman"/>
          <w:color w:val="auto"/>
          <w:sz w:val="20"/>
          <w:lang w:val="es-ES_tradnl"/>
        </w:rPr>
        <w:t>el servicio de</w:t>
        <w:br/>
        <w:t>referencia, de acuerdo a su presupuesto obrante a fs.</w:t>
        <w:br/>
        <w:t>17/18 y por el importe total de PESOS:ARGENTINOS</w:t>
      </w:r>
      <w:r>
        <w:rPr>
          <w:rFonts w:ascii="Times New Roman" w:hAnsi="Times New Roman"/>
          <w:color w:val="auto"/>
          <w:sz w:val="20"/>
          <w:lang w:val="es-ES"/>
        </w:rPr>
        <w:t xml:space="preserve"> CINCUEN-</w:t>
        <w:br/>
      </w:r>
      <w:r>
        <w:rPr>
          <w:rFonts w:ascii="Times New Roman" w:hAnsi="Times New Roman"/>
          <w:color w:val="auto"/>
          <w:sz w:val="20"/>
          <w:lang w:val="es-ES_tradnl"/>
        </w:rPr>
        <w:t>TA Y</w:t>
      </w:r>
      <w:r>
        <w:rPr>
          <w:rFonts w:ascii="Times New Roman" w:hAnsi="Times New Roman"/>
          <w:color w:val="auto"/>
          <w:sz w:val="20"/>
          <w:lang w:val="es-ES"/>
        </w:rPr>
        <w:t xml:space="preserve"> SEIS MIL TRESCIENTOS CUAR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a 56.3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</w:t>
        <w:br/>
        <w:t>1220-230) del Presupuesto General de Gastos para el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