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2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l año mil novecien-</w:t>
        <w:br/>
        <w:t>tos ochenta y seis, reunidos en la Sala de Acuerdos del Tribunal, el Señor</w:t>
        <w:br/>
        <w:t>Ministro Decano en ejercicio de la Presidencia de la Corte Suprema de Justi-</w:t>
        <w:br/>
        <w:t>cia de la Nación, doctor Don Augusto César Belluscio y los señores Ministros</w:t>
        <w:br/>
        <w:t>doctores Don Carlos Santiago Fayt, Don Enrique Santiago Petracchi y Don Jor-</w:t>
        <w:br/>
        <w:t>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to la renuncia presentada por el Dr. Juli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Imondi</w:t>
        <w:br/>
        <w:t>al cargo de conjuez de este Tribunal para actuar durante el periodo que ven-</w:t>
        <w:br/>
        <w:t>ce en julio de 1987 y aceptada por acordada 31/86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l Dr. Elias Roberto Salazar como Conjuez de esta Corte</w:t>
        <w:br/>
        <w:t>Suprema para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que vence en julio del año próxim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-</w:t>
        <w:br/>
        <w:t>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