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79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    Sr.</w:t>
        <w:br/>
        <w:t>Procurador General de la Nación, Dr.Fappian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ertir en efectiva -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- las designaciones interinas autorizada por</w:t>
        <w:br/>
        <w:t>resolución N° 485/93, referente a 1a señora Lopez García de</w:t>
        <w:br/>
        <w:t>Aranda (prosecretario jefe), Lucas Videla (auxiliar adminis-</w:t>
        <w:br/>
        <w:t>trativo) y Roberto Valentín Bayón (medio oficial)«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