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: Res. Nº 613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"      "  133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veintidós días del mes de octubre del año mil nove-</w:t>
        <w:br/>
        <w:t>cientos ochenta y uno, reunidos en la Sala de Acuerdos del Tribunal, el</w:t>
        <w:br/>
        <w:t>Señor Presidente de la Corte Suprema de Justicia de la Nación, Doctor Don</w:t>
        <w:br/>
        <w:t>Adolfo R. Gabrielli y los Señores Jueces Doctores Don Abelardo F. Rossi,</w:t>
        <w:br/>
        <w:t>Don Pedro J. Frías, Don Eli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de Justicia por escritura número ciento /</w:t>
        <w:br/>
        <w:t>treinta y tres del registro de la Escribanía General de Gobierno, ha trans-</w:t>
        <w:br/>
        <w:t>ferido la propiedad sita en Lavalle 1332/36, unidades 27, 28, 29 y comple-</w:t>
        <w:br/>
        <w:t>mentaria 1, para us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ociación de Magistrados y Funcionarios de la Justi-</w:t>
        <w:br/>
        <w:t>cia Nacional, por propia decisión y a su exclusivo cargo, ha organizado un</w:t>
        <w:br/>
        <w:t>Instituto de Capacitación para el Personal de la Justicia, que en forma re-</w:t>
        <w:br/>
        <w:t>gular y continua, desarrolla cursos destinados a la formación da los agen-</w:t>
        <w:br/>
        <w:t>t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oportuno asegurar el apropiado desenvolvimiento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así pres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in perjuicio de las atribuciones de esta Corte en</w:t>
        <w:br/>
        <w:t>orden al cumplimiento de actividades de tal naturaleza, corresponde otor-</w:t>
        <w:br/>
        <w:t>gar el uso precario y gratuito de las dependencias del edificio de Lavalle</w:t>
        <w:br/>
        <w:t>1332/36, unidades 27, 28, 29 y complementaria 1, a la Asociación de Magis-</w:t>
        <w:br/>
        <w:t>trados y Funcionarios de la Justicia Nacional, asumiendo esa entidad la or-</w:t>
        <w:br/>
        <w:t>ganización de los cursos para el Personal 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fecto de no demorar la habilitación de dicho inmueble, au-</w:t>
        <w:br/>
        <w:t>torízase a la Asociación de Magistrados y Funcionarios de la Justicia Nacio-</w:t>
        <w:br/>
        <w:t>nal a realizar los trabajos y mejoras adecuados para su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así dispusieron y mandaron, ordenando se to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en el Registro de Inmuebles Judiciales, se comunicase y se regis-</w:t>
        <w:br/>
        <w:t>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