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7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ortinas y cerra-</w:t>
        <w:br/>
        <w:t>duras para las celdas de la Alcaidía destinadas al nuevo</w:t>
        <w:br/>
        <w:t>inmueble del Juzgado Federal de Primera Instancia de San</w:t>
        <w:br/>
        <w:t>Isidro (Pcia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 pone de manifiesto la urgencia</w:t>
        <w:br/>
        <w:t>de lograr la provisión de referencia, en razón de hacer-</w:t>
        <w:br/>
        <w:t>se necesarios los mencionados elementos para concluir</w:t>
        <w:br/>
        <w:t>los trabajos antes de la fecha en que comenzará a desa-</w:t>
        <w:br/>
        <w:t>rrollar sus funciones dicho tribunal en el nuevo edifi-</w:t>
        <w:br/>
        <w:t>cio que será su sede, sito en 3 de Febrero y Moreno de</w:t>
        <w:br/>
        <w:t>la ciudad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dirección Gene-</w:t>
        <w:br/>
        <w:t>ral de Servicios y Producción a realizar la contratación</w:t>
        <w:br/>
        <w:t>directa pertinente, a los fines señalados precedentemen-</w:t>
        <w:br/>
        <w:t>te y con arreglo -en razón de la urgencia señalada- al</w:t>
        <w:br/>
        <w:t>"Reglamento de Compras" aprobado por este Tribunal me-</w:t>
        <w:br/>
        <w:t>diante Acordada n° 41 de fecha 15 de diciembre de 1987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, devuél-</w:t>
        <w:br/>
        <w:t>vanse a la Subdirección General de Servicios y Produc-</w:t>
        <w:br/>
        <w:t>ción, a sus efectos y oportunamente procédase a la</w:t>
        <w:br/>
        <w:t>desafectación de fs. 28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