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__________2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3    de mayo de 1985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s</w:t>
      </w:r>
      <w:r>
        <w:rPr>
          <w:rFonts w:eastAsia="Arial" w:ascii="Arial" w:hAnsi="Arial"/>
          <w:color w:val="auto"/>
          <w:sz w:val="20"/>
          <w:lang w:val="es-ES_tradnl"/>
        </w:rPr>
        <w:t>ígnase AUXILIAR SUPERIOR DE SEP-</w:t>
        <w:br/>
        <w:t>TIMA (Notificador) -interino- en la Oficina de Notifi-</w:t>
        <w:br/>
        <w:t>caciones para la Justicia Nacional en reemplazo del /</w:t>
        <w:br/>
        <w:t>señor Marcelo Gustavo Malosetti que se encuentra con</w:t>
        <w:br/>
        <w:t>licencia sin goce de sueldo y mientras dure la misma</w:t>
        <w:br/>
        <w:t>al señor HERNAN CARLOS PETRACCHI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2.084.716</w:t>
        <w:br/>
        <w:t xml:space="preserve">-clase 1956-)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