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7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año m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    Corte    habil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un    Tribunal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(Acordada 56/92,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la dotación de personal,</w:t>
        <w:br/>
        <w:t>en ese momento, de la Sala I de la Cámara Naciónal de Apelaciones en lo</w:t>
        <w:br/>
        <w:t>Penal Económico de la Capital Federal; disposición que quedó sin efecto</w:t>
        <w:br/>
        <w:t>mediante la Acordada 4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señalado      por      la     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, es necesario reubicar al personal de la ex-sala I, habida</w:t>
        <w:br/>
        <w:t>cuenta de la capa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quirida en su desempeño transitorio ante el</w:t>
        <w:br/>
        <w:t>Tribunal Oral en lo 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</w:t>
      </w:r>
      <w:r>
        <w:rPr>
          <w:rFonts w:ascii="Times New Roman" w:hAnsi="Times New Roman"/>
          <w:color w:val="auto"/>
          <w:sz w:val="20"/>
          <w:lang w:val="es-ES_tradnl"/>
        </w:rPr>
        <w:t>Transferir      a      los      Tribunales      Orales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ros. 2 y 3 a los oficiales señoras María Luisa Camarda y</w:t>
        <w:br/>
        <w:t>Patricia Susana Iba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Transferir      al  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      Tribunal      Oral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que se ponga en funcionamiento los siguientes cargos de</w:t>
        <w:br/>
        <w:t>la      Cámara    Nacional      de    Apelaciones      en      lo      Penal    Eco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mico,      y      en      su    ca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s titular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(vacante), un prosecretario administrativo (Patri-</w:t>
        <w:br/>
        <w:t>cia del Valle), un oficial relator (vacante), un escribiente (Guillermo</w:t>
        <w:br/>
        <w:t>Pablo Besio), un escribiente auxiliar (Guillermo Facundo Boccazzi), dos</w:t>
        <w:br/>
        <w:t>auxiliar administrativo (Andrés José Lopez- y Roxana Pola), y un auxiliar</w:t>
        <w:br/>
        <w:t>de servicio, quienes estarán a disposición de los otros tribunales hasta</w:t>
        <w:br/>
        <w:t>tanto aquél se habil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