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9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su revista para el año 1995, con</w:t>
        <w:br/>
        <w:t>destino a diversos tribunales y organismos del Poder Ju-</w:t>
        <w:br/>
        <w:t>dicial consignados a fs. 14; y teniendo en cuenta la con-</w:t>
        <w:br/>
        <w:t>formidad prestada por la Dirección General de Bibliote-</w:t>
        <w:br/>
        <w:t>cas del Tribunal a fs. 20, lo establecido en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de</w:t>
        <w:br/>
        <w:t>fs. 15 y por el importe total de PESOS TRES MIL {$</w:t>
        <w:br/>
        <w:t>3.000.-), pago an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