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nstala-</w:t>
        <w:br/>
        <w:t>ción eléctrica para aire acondicionado, computación e</w:t>
        <w:br/>
        <w:t>iluminación de emergencia en el edificio sito en la ca-</w:t>
        <w:br/>
        <w:t>lle Lavalle 1268 de esta ciudad, adjudicados a la firma</w:t>
        <w:br/>
        <w:t>Vivian Hnos. S.A.C.I.F.I.; y teniendo en cuenta lo infor-</w:t>
        <w:br/>
        <w:t>mado a fs. 6 y 14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designación del Arqui-</w:t>
        <w:br/>
        <w:t>tecto Nicolás Brandariz (Cédula de Identidad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.604.377 P.F.) como representante técnico permanente de</w:t>
        <w:br/>
        <w:t>la firma contratista, con las facultades conferidas me-</w:t>
        <w:br/>
        <w:t>diante el acta de directorio cuya copia certificada obra</w:t>
        <w:br/>
        <w:t>a fs. 12/13 de estos actu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y, por su intermedio notifíque-</w:t>
        <w:br/>
        <w:t>se a la empresa mencionada, previa intervención del Re-</w:t>
        <w:br/>
        <w:t>gistro de Inmuebles Judiciales. Asimismo, póngase en co-</w:t>
        <w:br/>
        <w:t>nocimiento de la Subsecretaría de Administración, con co-</w:t>
        <w:br/>
        <w:t>pia de la documentación indicada en el apartado preceden-</w:t>
        <w:br/>
        <w:t>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