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/94      EXP.Nº 18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En ejercicio de las facultades estable-</w:t>
        <w:br/>
        <w:t>cidas en el art. 13 del decreto-ley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Valeria</w:t>
        <w:br/>
        <w:t>Retondo que renunció a la señorita CATALINA LEGARRE (D.N.I.</w:t>
        <w:br/>
        <w:t>N° 21.155.127 -clase 196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