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y en ejerci-</w:t>
        <w:br/>
        <w:t>cio de las facultades establecidas en los arts. 17 de la ley</w:t>
        <w:br/>
        <w:t>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transferencia de un (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prosecretario administrativo -personal administrativo</w:t>
        <w:br/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Corte Suprema de Justicia de la Nación «vacan-</w:t>
        <w:br/>
        <w:t>te disponible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7/87-a la Sub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Servicios y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