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9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83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   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</w:t>
        <w:br/>
        <w:t>el 31 de mayo del 2000, el contrato a favor de la señora Gladys Esther LABAYEN</w:t>
        <w:br/>
        <w:t>(D.N.I. N° 3.735.549) con una categoría presupuestaria equivalente al cargo de auxiliar,</w:t>
        <w:br/>
        <w:t>para desempeñarse en la Secretaría Elector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 del</w:t>
        <w:br/>
        <w:t>a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