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5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julio de 1981.-</w:t>
        <w:br/>
        <w:t>En ejercicio de las facultades estableci-</w:t>
        <w:br/>
        <w:t>das, en el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13 del decreto-ley 1285/58 (Ley 14,467)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amento para la Justicia Nacional (Acordada del 3 de marzo</w:t>
        <w:br/>
        <w:t>de 1958), efectúase la siguiente promoción en la dotación /</w:t>
        <w:br/>
        <w:t>de Personal de Servicio de la Intendencia del Palacio de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: En cargo crea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ctual Auxiliar Principal, señor MANUEL RODRIG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En reemplazo del anterior,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1ra. señor LUIS PAR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PRIMERA; En reemplazo del anterio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Auxiliar Principal de 4ta., señor AMILCAR PROT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T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CUARTA: En reemplazo del anterio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Auxiliar Principal de 8va., señor ANTONIO JUAN TRI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TT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OCTAVA: En reemplazo del anterior,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Auxiliar, señor AQUILES NOTARGIACOMO.-</w:t>
        <w:br/>
        <w:t>AUXILIAR: En reemplazo del anterior, al actual Auxili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, señor CARLOS JOSE DIAZ.-</w:t>
        <w:br/>
        <w:t>AUXILIAR DE PRIMERA: En cargo creado por Resolución N</w:t>
      </w:r>
      <w:r>
        <w:rPr>
          <w:sz w:val="20"/>
        </w:rPr>
        <w:t>º</w:t>
      </w:r>
      <w:r>
        <w:rPr>
          <w:sz w:val="20"/>
          <w:lang w:val="es-ES_tradnl"/>
        </w:rPr>
        <w:t>83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actuales Auxiliares de 3ra. señores EDGARDO ESPINO., 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 GARCIA, NICOLSS KOT y FRANCISCO MANDARADONI, y en reem-</w:t>
        <w:br/>
        <w:t>plazo del señor Carlos Jose Díaz que fue promovido, al ac-</w:t>
        <w:br/>
        <w:t>tual Auxiliar de 3ra., señor ROMULO PON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GUNDA: En cargo creado por Resolución N</w:t>
      </w:r>
      <w:r>
        <w:rPr>
          <w:sz w:val="20"/>
        </w:rPr>
        <w:t>º</w:t>
      </w:r>
      <w:r>
        <w:rPr>
          <w:sz w:val="20"/>
          <w:lang w:val="es-ES_tradnl"/>
        </w:rPr>
        <w:t>839/81</w:t>
        <w:br/>
        <w:t>al actual Auxiliar de 3ra., señor SEGUNDO ENRIQUE CARRIZO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ctuales Auxiliares de 4ta, señores ALBERTO FRANCISCO LIPA</w:t>
        <w:br/>
        <w:t>ROTI, ARMANDO OSCAR ROCHA, ROQUE OLIVIO SANDOVAL y ALBINO JOSE</w:t>
        <w:br/>
        <w:t>RAMON VARELA, y al actual Auxiliar de 5ta, señor VICENTE ORLAN</w:t>
        <w:br/>
        <w:t>DO GIAN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TERCERA: En cargo 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9/81,</w:t>
        <w:br/>
        <w:t>a los actuales Auxiliares de 4ta.señores ANTONIO MARIO MARINO</w:t>
        <w:br/>
        <w:t>y OSCAR MAXIMO RIVEROS, y a los actuales Auxiliares de 5ta.,se-</w:t>
        <w:br/>
        <w:t>ñores RICARDO ENRIQUE BORRO, FELIX CANO ORTUÑO, CARLOS HECTOR</w:t>
        <w:br/>
        <w:t>GOROSTEGUI, FEDERICO EVARISTO LUCHETA, GERARDO RAUL LUNA, OS -</w:t>
        <w:br/>
        <w:t>CAR ANTONIO MONTILLO, WALDEMIR ORLANDO OLIVERA UGARTE y señora</w:t>
        <w:br/>
        <w:t>NELIDA LUCICHI DE IGLESIAS, y en reemplazo de los señores Segun-</w:t>
        <w:br/>
        <w:t>do Carrizo, Edgardo Espino, Oscar García, Nicolas Kot, Francisco</w:t>
        <w:br/>
        <w:t>Mandaradoni, y Romulo Ponce que fueron promovidos, a los actua-</w:t>
        <w:br/>
        <w:t>les Auxiliares de 5ta. señora MARIA ENRIQUETA MARCOS DE PEREZ y</w:t>
        <w:br/>
        <w:t>señores OSVALDO FRANCISCO POMPIZZI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ORACIO MIGUEL PERI, SIXTO</w:t>
        <w:br/>
        <w:t>ESQUIVEL,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>NGEL FRANCISCO TELLERIA y ALFREDO VILLAG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18</Characters>
  <CharactersWithSpaces>21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Victor Pagnone</dc:creator>
  <dc:description/>
  <dc:language>en-US</dc:language>
  <cp:lastModifiedBy/>
  <dcterms:modified xsi:type="dcterms:W3CDTF">2007-03-23T11:48:00Z</dcterms:modified>
  <cp:revision>3</cp:revision>
  <dc:subject/>
  <dc:title>RESOLUCION Nº 95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