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MARIANI DE VIDAL, Mari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, doctora Marina Mariani de Vidal, solicita licencia con motivo de haber sido invitada por la Universidad C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ica de Santa Fe a visitar la sede de Posadas de la citada univers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6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doctora Marina Mariani de Vidal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