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8/83         Expte.N° 154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28/83 del</w:t>
        <w:br/>
        <w:t>registro del Departamento de Compras, por el cual solicita</w:t>
        <w:br/>
        <w:t>autorización para contratar directamente con la firma ///</w:t>
        <w:br/>
        <w:t>"Juan C. Guzmán y Cía S.A." poseedora de la exclusividad</w:t>
        <w:br/>
        <w:t xml:space="preserve">en la venta de repuestos y asistencia técnica del servi- </w:t>
        <w:br/>
        <w:t>cio de mantenimiento integral de un equipo Polígrafo Elec-</w:t>
        <w:br/>
        <w:t>troencefalógrafo, marca Berger, modelo Tw-102 afectado al</w:t>
        <w:br/>
        <w:t>uso del Cuerpo Médico Forense, durante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el 31 de diciembre de 1984,</w:t>
        <w:br/>
        <w:t>de conformidad con lo establecido en el art. 56, inc. 3°</w:t>
        <w:br/>
        <w:t>apar. g) de la ley de Contabilidad y teniendo en cuenta</w:t>
        <w:br/>
        <w:t>lo dispuesto en la Acordada N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</w:t>
        <w:br/>
        <w:t>contratar directamente con la firma "Juan C. Guzmán y Cía.</w:t>
        <w:br/>
        <w:t>S.A." por el servicio de referencia de acuerdo a su presu-</w:t>
        <w:br/>
        <w:t>puesto obrante a fs. 5, - por el importe total de PESOS AR-</w:t>
        <w:br/>
        <w:t>GENTINOS VEINTIDOS MIL ($a. 2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-</w:t>
        <w:br/>
        <w:t>norarios y retribuciones a terceros" (1-05-003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