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0/2000                                                                  EXPEDIENTE N° 15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s/licencia OLIVA HERNANDEZ, Clelia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)" 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de la Capital Federal, solicita se te conceda licencia a fin</w:t>
        <w:br/>
        <w:t>de asistir al "Seminario del Proyecto Europeo de Lucha contra la Delincuencia</w:t>
        <w:br/>
        <w:t>Organizada", organizado por el Instituto Max-Planck de Derecho Penal Internacional</w:t>
        <w:br/>
        <w:t>y Extranjero, la ciudad de Palermo y el Instituto Europeo de España, en el marco del</w:t>
        <w:br/>
        <w:t>Programa Falcone de la Comisión Europea, a realizarse en Madrid, Espa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5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Clelia B. Oliva Hernández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