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4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24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>        de 2003.-Visto lo solicitado y 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los arts. 17 de la ley 16.432, 23 de la ley 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s siguientes supresiones y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, Funcionarios y de Personal de la Corte Suprema de Justicia de la Nación -Oficina de Derecho Comparado y Bibliotecas del Poder Judicial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3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sub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, Reglamento para la 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en la Acordada N° 15/95, efectúanse las siguientes promociones en la dotación de Magistrados, Funcionarios y de Personal de la Corte Suprema de Justicia de la Nación -Oficina de Derecho Comparado del Poder Judicial-SUBSECRETARIO ADMINISTRATIVO: en los cargos creados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presente, a las actuales prosecretario jefe, señoras ANA MARIA AGÜERO y MARI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SEFINA DEL CARR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JEFE: en reemplazo de las anteriores y en cargo vacante disponible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ctuales prosecretario administrativ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s MARIA LAURA MUZIO y M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ATRIZ SAMPEDRO y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FREDO RAMI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en el cargo creado en el 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presente, a la actual escribiente, se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IA CRISTINA RODRIG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 la anterior, al actual escribiente 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AVI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l anterior y en los cargos creados en el punto 1o de la presente, a los actuales 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CLARISA BORGUEZ y señores FELIPE SANTAMARÍA y DEMIAN EDGARDO MOR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