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2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5/83 del re-</w:t>
        <w:br/>
        <w:t>gistro del Departamento de Compras, por el que se tramita la Lici-</w:t>
        <w:br/>
        <w:t>tación Privada n° 265/83, "in-situ", a los efectos de lograr la //</w:t>
        <w:br/>
        <w:t>pintura del automóvil "DODGE POLARA" 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554643 asignado a</w:t>
        <w:br/>
        <w:t>la Excma. Cámara Federal de Apelaciones de Paraná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-</w:t>
        <w:br/>
        <w:t>lución n° 6 24/83 de esta Corte Suprema de fecha 23 de mayo ppdo. /</w:t>
        <w:br/>
        <w:t>(confr. fs. 14), habiéndose expedido respecto de las ofertas pre-</w:t>
        <w:br/>
        <w:t>sentadas la 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265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EL MARTILLO BIONICO" -por menor precio- y de</w:t>
        <w:br/>
        <w:t>acuerdo a su presupuesto de fs. 21 y por el importe total de PESOS</w:t>
        <w:br/>
        <w:t>ARGENTINOS SIETE MIL NOVECIENTOS ($a. 7-900-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presente gasto a la Cuenta "HO-</w:t>
        <w:br/>
        <w:t>NORARIOS Y RESTRIBUCIONES A TERCEROS" (P. 0 0 2) del Presupuesto Gene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 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