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488/8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30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jun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1.363/79 del registro de la Subsecretaría de Adminis-</w:t>
        <w:br/>
        <w:t>tración, por el que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/80 realizada con el objeto de adquirir ele-</w:t>
        <w:br/>
        <w:t>mentos de albañilería, peticionados por la División /</w:t>
        <w:br/>
        <w:t>Trabajos y Servicios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4</w:t>
      </w:r>
      <w:r>
        <w:rPr>
          <w:sz w:val="20"/>
          <w:lang w:val="es-ES_tradnl"/>
        </w:rPr>
        <w:t>72 de fecha</w:t>
        <w:br/>
        <w:t>2 de mayo del corriente año (Confr. fs. 8), habiéndose</w:t>
        <w:br/>
        <w:t>espedido respecto de las ofertas presentadas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0/80 la que se adjudica, a las firmas que se consignan</w:t>
        <w:br/>
        <w:t>a continuación, por el importe total de PESOS: TREINTA</w:t>
        <w:br/>
        <w:t>Y NUEVE MILLONES CUATROCIENTOS</w:t>
      </w:r>
      <w:r>
        <w:rPr>
          <w:sz w:val="20"/>
        </w:rPr>
        <w:t xml:space="preserve"> SETENTA MIL NOVECIENTOS</w:t>
        <w:br/>
      </w:r>
      <w:r>
        <w:rPr>
          <w:sz w:val="20"/>
          <w:lang w:val="es-ES_tradnl"/>
        </w:rPr>
        <w:t>($ 39.470.90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</w:t>
      </w:r>
      <w:r>
        <w:rPr>
          <w:sz w:val="20"/>
        </w:rPr>
        <w:t xml:space="preserve"> S.A."</w:t>
        <w:br/>
      </w:r>
      <w:r>
        <w:rPr>
          <w:sz w:val="20"/>
          <w:lang w:val="es-ES_tradnl"/>
        </w:rPr>
        <w:t>por la provisión de los ren-</w:t>
        <w:br/>
        <w:t>glones nros. 1,2,3,4 -por me-</w:t>
        <w:br/>
        <w:t>nor precio- y 7 -por menor /</w:t>
        <w:br/>
        <w:t>precio válido- de acuerdo a</w:t>
        <w:br/>
        <w:t>su presupuesto de fs. 16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LONES CINCUE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..........$</w:t>
      </w:r>
      <w:r>
        <w:rPr>
          <w:sz w:val="20"/>
        </w:rPr>
        <w:t xml:space="preserve"> 12.051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-</w:t>
        <w:br/>
        <w:t>sión de los renglones nros.6,13,</w:t>
        <w:br/>
        <w:t>15,16,21 y 22 -por menor precio-</w:t>
        <w:br/>
        <w:t>de acuerdo a su presupuesto de /</w:t>
        <w:br/>
        <w:t>fs. 17 y 43 y por el importe to-</w:t>
        <w:br/>
        <w:t>tal de PESOS: TEES MILLONES SETE-</w:t>
        <w:br/>
        <w:t>CIENTOS SETENTA Y TRES MIL NOVE-</w:t>
        <w:br/>
        <w:t>CIENTOS..............................fe  3.773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  <w:br/>
        <w:t>-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 y 9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 valide- de acuerd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22/23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IERTO SESENTA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.........................$  8.166.7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 d.</w:t>
        <w:br/>
        <w:t>Dto.2% p.p.20 d.</w:t>
        <w:br/>
        <w:t>Dto.l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BBICA DE MOSAICOS LA INDUSTRIAL"</w:t>
        <w:br/>
        <w:t>de Jose D.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anducci, por la pro-</w:t>
        <w:br/>
        <w:t>visión del renglón nro. 12 -por me-</w:t>
        <w:br/>
        <w:t>nor precio- de acuerdo a su presu-</w:t>
        <w:br/>
        <w:t>puesto de fs. 28 y por el importe</w:t>
        <w:br/>
        <w:t>total de PESOS. TEES MILLONE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MIL...........................$  3.09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S.R.L." por la provisión</w:t>
        <w:br/>
      </w:r>
      <w:r>
        <w:rPr>
          <w:sz w:val="20"/>
          <w:lang w:val="es-ES_tradnl"/>
        </w:rPr>
        <w:t>del renglón nro. 11 -por menor pre-</w:t>
        <w:br/>
        <w:t>ció válido- de acuerdo a su presu-</w:t>
        <w:br/>
        <w:t>puesto de fs. 33 y por el importe</w:t>
        <w:br/>
        <w:t>total de PESOS: TRES MILLONES DOS-</w:t>
        <w:br/>
        <w:t>CIENTOS SETENTA Y UN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 .$  3.271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</w:t>
      </w:r>
      <w:r>
        <w:rPr>
          <w:sz w:val="20"/>
        </w:rPr>
        <w:t xml:space="preserve"> 8</w:t>
      </w:r>
      <w:r>
        <w:rPr>
          <w:sz w:val="20"/>
          <w:lang w:val="es-ES_tradnl"/>
        </w:rPr>
        <w:t>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 WILLGING" por la provisión</w:t>
        <w:br/>
        <w:t>del renglón nro. 10 -por menor pre-</w:t>
        <w:br/>
        <w:t>cio- de acuerdo a su presupuesto 7</w:t>
        <w:br/>
        <w:t>de fs. 36 y por el importe total /</w:t>
        <w:br/>
        <w:t>de PESOS: DOS MILLONES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TRES MIL...................$  2.783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88/80</w:t>
      </w:r>
      <w:r>
        <w:rPr>
          <w:rFonts w:ascii="Courier New" w:hAnsi="Courier New"/>
          <w:sz w:val="20"/>
        </w:rPr>
        <w:t xml:space="preserve">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JUAN PASCAL" por la provisión</w:t>
        <w:br/>
        <w:t>del renglón nro.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-por menor</w:t>
        <w:br/>
        <w:t>precio- de acuerdo a su presu-</w:t>
        <w:br/>
        <w:t>puesto de fs. 38 y por el im-</w:t>
        <w:br/>
        <w:t>porte total de PESOS: SETECIEN-</w:t>
        <w:br/>
        <w:t>TOS VEINTIDOS MIL DOSCIENTOS. ..... $   722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ELLI &amp; CI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por la provi-</w:t>
        <w:br/>
        <w:t>sion de los renglones nros.5,</w:t>
      </w:r>
      <w:r>
        <w:rPr>
          <w:rFonts w:ascii="Courier New" w:hAnsi="Courier New"/>
          <w:sz w:val="20"/>
        </w:rPr>
        <w:t xml:space="preserve"> </w:t>
        <w:br/>
      </w:r>
      <w:r>
        <w:rPr>
          <w:rFonts w:ascii="Courier New" w:hAnsi="Courier New"/>
          <w:sz w:val="20"/>
          <w:lang w:val="es-ES_tradnl"/>
        </w:rPr>
        <w:t>19,20 -por menor precio- y 24</w:t>
        <w:br/>
        <w:t>-por menor precio válido- de /</w:t>
        <w:br/>
        <w:t>acuerdo a su presupuesto de fs.</w:t>
        <w:br/>
        <w:t>39 y por el importe total de /</w:t>
        <w:br/>
        <w:t>PESOS: CUATRO MILLONES OCHOCI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- </w:t>
      </w:r>
      <w:r>
        <w:rPr>
          <w:rFonts w:ascii="Courier New" w:hAnsi="Courier New"/>
          <w:sz w:val="20"/>
          <w:lang w:val="es-ES_tradnl"/>
        </w:rPr>
        <w:t>TOS SETENTA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.................$  4.87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"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BUTTNER" por la provisión del </w:t>
        <w:br/>
        <w:t>renglón nro.2-3 -por menor pre-</w:t>
        <w:br/>
        <w:t>cio- de acuerdo a su presupuesto</w:t>
        <w:br/>
        <w:t>de fs. 40 y por el importe total</w:t>
        <w:br/>
        <w:t>de PESOS: SETE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NOVECIENTOS................$    741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-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los</w:t>
        <w:br/>
        <w:t>renglones.nros. 9 y 11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los renglo-</w:t>
        <w:br/>
        <w:t>nes nros. 11 y 24 (alternativa)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</w:t>
        <w:br/>
        <w:t>el renglón nro. 9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7 y 18;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el renglón nro. 1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los renglones nros. 9 y 24 (al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iva) y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los renglones nros. 7 y</w:t>
        <w:br/>
        <w:t>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efectuar los trámites pertinentes a fin de</w:t>
        <w:br/>
        <w:t>lograr la provisión a que se refieren los renglones /</w:t>
        <w:br/>
        <w:t>nros. 17 y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091.9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.300.0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 xml:space="preserve">1210-208)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26.264.000.— a la Cuenta "Piedras,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50.000.—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265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145</Characters>
  <CharactersWithSpaces>4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