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9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487/94 S.S.J., autorízase a la Sub-</w:t>
        <w:br/>
        <w:t>secretaría de Administración a liquidar a los agentes de</w:t>
        <w:br/>
        <w:t>la Intendencia del Palacio de Justicia -en concepto de</w:t>
        <w:br/>
        <w:t>gastos de almuerzo- la suma de PESOS QUINCE ($ 15.-) por</w:t>
        <w:br/>
        <w:t>persona, debiéndose afectar el gasto resultante a la par-</w:t>
        <w:br/>
        <w:t>tida pertinente del Presupuesto General de Gastos para</w:t>
        <w:br/>
        <w:t>el Ejercicio Financiero del añ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