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78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6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5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medio (1/2) día, formulado</w:t>
        <w:br/>
        <w:t>a fs. 1 por la Habilitación de los Tribunales Federales</w:t>
        <w:br/>
        <w:t>de La Plata a favor del Auxiliar Administrativo de la</w:t>
        <w:br/>
        <w:t>Defensoría Oficial del asiento, señor Jorge Walter Rodrí-</w:t>
        <w:br/>
        <w:t>guez, con motivo de haberse trasladado a esta Capital a</w:t>
        <w:br/>
        <w:t>los fines de presentar un recurso de queja ante este Tri-</w:t>
        <w:br/>
        <w:t>bunal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-</w:t>
        <w:br/>
        <w:t>se las presentes actuaciones a la citada Subsecretaría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