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1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6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7 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expediente S. 963/89 cara-</w:t>
        <w:br/>
        <w:t>tulado "URIBARRI DE SARTORIO, Alicia s/ vacaciones no goza-</w:t>
        <w:br/>
        <w:t>das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virtud de lo inform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 por la Secretaria de Superintendencia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</w:t>
        <w:br/>
        <w:t>de Apelaciones de La Plata, este Tribunal aprecia vigente el</w:t>
        <w:br/>
        <w:t>derecho de la peticionante de fs. 1 de compensar en dinero las</w:t>
        <w:br/>
        <w:t>vacaciones inherentes a las ferias judiciales de enero de 1986</w:t>
        <w:br/>
        <w:t>(16 días) y julio del mismo año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corresponde la liquidación y pago de las</w:t>
        <w:br/>
        <w:t>licencias consignadas precedentemente a favor de la ex-agente</w:t>
        <w:br/>
        <w:t>ALICIA URIBARRI DE SARTORI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úmplase. Oportunamen-</w:t>
        <w:br/>
        <w:t>te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