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0-02712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0 y t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cuenta</w:t>
        <w:br/>
        <w:t>el certificado médico acompañ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i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43/99, hasta el 31 de mayo del 2000, referente a la licencia con goce de sueldo</w:t>
        <w:br/>
        <w:t>concedida oportunamente a la ayudante del Juzgado Nacional de Primera Instancia</w:t>
        <w:br/>
        <w:t>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señora Luisa Sotelo, en virtud de lo establecido</w:t>
        <w:br/>
        <w:t>en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