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09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10066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ejercicio de las facultades establecidas en los arts. 17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ey 16.432, 23 de la ley 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medio oficial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Victoriano      Edmundo      MURUA,      de    la      Dirección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a Cámara Federal de Apelaciones de Tucumá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