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28 de febr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la renuncia presentada por el Perito Calígrafo Oficial del Cuerpo de</w:t>
        <w:br/>
        <w:t>Calígrafos Oficiales señor Luis María Fernández Rojo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