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N° 1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Letra "H"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agente en calidad de suplente con una cate-</w:t>
        <w:br/>
        <w:t>goria presupuestaria equivalente al cargo de auxiliar princi-</w:t>
        <w:br/>
        <w:t>pal de 7a. (personal de servicio)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  <w:br/>
        <w:t>y hasta el 15 de julio del corriente año para desempeñarse en</w:t>
        <w:br/>
        <w:t>el Juzgado Nacional de Primera Instancia en lo Criminal y</w:t>
        <w:br/>
        <w:t>Correccional Letra "H" en reemplazo del señor Luis Segundino</w:t>
        <w:br/>
        <w:t>Pujol g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