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    380/90</w:t>
        <w:br/>
        <w:t>SUPERINTENDENCIA ADMINISTRATIVA</w:t>
        <w:br/>
        <w:t>G.B.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6n a lo expuest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DOSCIENTOS SETENTA Y DOS MIL TRESCIEN-</w:t>
        <w:br/>
        <w:t>TOS VEINTICUATRO (A 272.324.-) -a fin de abonar a la fir-</w:t>
        <w:br/>
        <w:t>ma "ASCENSORES LOS AMIGOS de José María Tuñez" en concep-</w:t>
        <w:br/>
        <w:t>to de actualizacion por mora en el pago del Certificado</w:t>
        <w:br/>
        <w:t>de Variaciones de Cos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por los trabajos de mante-</w:t>
        <w:br/>
        <w:t>nimiento de ascensores y electrobombas en el edificio</w:t>
        <w:br/>
        <w:t>sede de los Tribunales Federales de La Plata- a la Cuen-</w:t>
        <w:br/>
        <w:t>ta Especial 510 "Infraestructura Judicial" ("Honorarios</w:t>
        <w:br/>
        <w:t>y Retribuciones a Terceros" -1-05-004-1-12-1220- 230)</w:t>
        <w:br/>
        <w:t>del Presupuesto General de Gastos para el Ejercicio Fi-</w:t>
        <w:br/>
        <w:t>nanciero del año 199 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  <w:br/>
        <w:t>pendencia a liquidar y afectar a la mencion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o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