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teniendo en cuent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8,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, a la oficial</w:t>
        <w:br/>
        <w:t>-notiticador- del Juzgado Federal de Primera Instancia de</w:t>
        <w:br/>
        <w:t>Santa Rosa, señora Nancy Losada, a la Cámara Nacional de</w:t>
        <w:br/>
        <w:t>Apelaciones en lo Civi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89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