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7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diciembre de 1980.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ti-</w:t>
        <w:br/>
        <w:t>vo y Técnico) en la Subsecretaría de Administración, en</w:t>
        <w:br/>
        <w:t>cargo vacante, a la señorita MARIEL MARISA MORLINE (D.N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126.115 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