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36/88</w:t>
      </w:r>
      <w:r>
        <w:rPr>
          <w:rFonts w:ascii="Arial" w:hAnsi="Arial"/>
          <w:sz w:val="20"/>
          <w:lang w:val="es-ES_tradnl"/>
        </w:rPr>
        <w:t xml:space="preserve">                     EXPEDIENTE N° 6049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6.884/87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por el 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3/88,   </w:t>
        <w:br/>
        <w:t>"in-situ", a los efectos de lograr la provisión de indumenta-</w:t>
        <w:br/>
        <w:t>ria para el personal afectado a la Cámara Federal de Apelacio-</w:t>
        <w:br/>
        <w:t>nes de Resistencia, Juzgado y Defensoría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dicha contratación fue autorizada por esta / 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21 de fecha 7 de no- </w:t>
        <w:br/>
        <w:t xml:space="preserve">viembre ppdo. (confr. fs. 18), habiéndose expedido respecto / </w:t>
        <w:br/>
        <w:t xml:space="preserve">de las ofertas presentadas la Comisión de Preadjudicaciones a </w:t>
        <w:br/>
        <w:t xml:space="preserve">fs. 35.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rivada n° 603/88 por</w:t>
        <w:br/>
        <w:t>el importe total de AUSTRALES OCHENTA MIL OCHOCIENTOS NOVENTA</w:t>
        <w:br/>
        <w:t>Y TRES CON VEINTE CENTAVOS ($A 80.893,20) y adjudicar a las //</w:t>
        <w:br/>
        <w:t>firmas que se indican seguidamente los renglones que para ca-</w:t>
        <w:br/>
        <w:t>da una de ellas se determina y por los motivos que se consi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IÑIGUEZ S.A.C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e </w:t>
      </w:r>
      <w:r>
        <w:rPr>
          <w:rFonts w:ascii="Arial" w:hAnsi="Arial"/>
          <w:sz w:val="20"/>
          <w:lang w:val="en-US"/>
        </w:rPr>
        <w:t xml:space="preserve">I." </w:t>
      </w:r>
      <w:r>
        <w:rPr>
          <w:rFonts w:ascii="Arial" w:hAnsi="Arial"/>
          <w:sz w:val="20"/>
          <w:lang w:val="es-ES_tradnl"/>
        </w:rPr>
        <w:t>renglones</w:t>
        <w:br/>
        <w:t>nos. 3,5,6 y 9 -por menor pre-</w:t>
        <w:br/>
        <w:t>cio- de acuerdo a su presupues-</w:t>
        <w:br/>
        <w:t>to de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6/28 y por el impor-</w:t>
        <w:br/>
        <w:t>te total de AUSTRALES ONC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ISCIENTOS CUARENTA .........    $A   11.6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CASA DEL PUEBLO de ORTEGA HNOS.</w:t>
        <w:br/>
        <w:t>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CIA S.A.C.I.F.I." renglones</w:t>
        <w:br/>
        <w:t>nos. 1,2,4,7 y 8 -por única o-</w:t>
        <w:br/>
        <w:t>ferta- de acuerdo a su presu-</w:t>
        <w:br/>
        <w:t>puesto de fs. 29/31 y por el /</w:t>
        <w:br/>
        <w:t>importe total de AUSTRALES SE-</w:t>
        <w:br/>
        <w:t>SENTA Y NUEVE MIL DOSCIENTOS /</w:t>
        <w:br/>
        <w:t>CINCUENTA Y TRES CON VEINT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 .....................    $A    69.253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clarar desierto -por falta de ofertas- /</w:t>
        <w:br/>
        <w:t>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 y proceder a un nuevo llam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70.181,20 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0.712,00  A la Cuenta "Cueros, plásticos, caucho y sus ma-</w:t>
        <w:br/>
        <w:t>nufacturas" (1-05-002-1-12-1210-208) del Presu-</w:t>
        <w:br/>
        <w:t>puesto General de Gastos para el Ejercicio Finan</w:t>
        <w:br/>
        <w:t>ciero del año 1988 (art. 13 de la Ley de Contabi-</w:t>
        <w:br/>
        <w:t>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vuélvase al</w:t>
      </w:r>
      <w:r>
        <w:rPr>
          <w:rFonts w:ascii="Courier New" w:hAnsi="Courier New"/>
          <w:sz w:val="20"/>
        </w:rPr>
        <w:t xml:space="preserve"> departamento de</w:t>
        <w:br/>
      </w: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5</Characters>
  <CharactersWithSpaces>18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336/88                     EXPEDIENTE N° 604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