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97</w:t>
      </w:r>
      <w:r>
        <w:rPr>
          <w:rFonts w:eastAsia="Courier New" w:ascii="Courier New" w:hAnsi="Courier New"/>
          <w:color w:val="auto"/>
          <w:sz w:val="20"/>
          <w:lang w:val="es-ES_tradnl"/>
        </w:rPr>
        <w:t>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an tres</w:t>
        <w:br/>
        <w:t>agentes con categoría de Oficial; dos agentes con categoría de</w:t>
        <w:br/>
        <w:t>auxiliar y dos agentes con categoría de auxiliar administrati-</w:t>
        <w:br/>
        <w:t>vo para desempeñarse en la Fiscalía Federal de Primera Instan-</w:t>
        <w:br/>
        <w:t>cia en lo Criminal y Correccional de Morón, a razón de 3 horas</w:t>
        <w:br/>
        <w:t>diarias en días hábiles a partir del día de la fecha y hasta</w:t>
        <w:br/>
        <w:t>el 30 de 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